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2.06.2022    № 309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храняемого природного ландшафта № 2 </w:t>
      </w:r>
      <w:r>
        <w:rPr>
          <w:b/>
          <w:color w:val="000000"/>
        </w:rPr>
        <w:t xml:space="preserve">объекта </w:t>
      </w:r>
      <w:r>
        <w:rPr>
          <w:b/>
        </w:rPr>
        <w:t>культурного наследия (памятника истории и культуры) народов Российской Федерации федерального значения «Ансамбль Трифонова монастыря», расположенного по адресу: Кировская область, г. Киров, Первомайский район, ул. Горбачева, д. 4, включая входящие в состав ансамбля объекты культурного наследия (памятники истории и культуры) народов Российской Федерации федерального значения «Успенский собор», «Надвратная церковь», «Трехсвятительская церковь», «Благовещенская церковь», «Настоятельский корпус», «Братский корпус», «Подсобные помещения»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охраняемого природного ландшафта №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</w:t>
      </w:r>
      <w:r>
        <w:rPr>
          <w:rFonts w:cs="Times New Roman" w:ascii="Times New Roman" w:hAnsi="Times New Roman"/>
          <w:sz w:val="28"/>
          <w:szCs w:val="28"/>
        </w:rPr>
        <w:t xml:space="preserve">культурного наследия (памятника истории и культуры) народов Российской Федерации федерального значения «Ансамбль Трифонова монастыря», расположенного по адресу: Кировская область, г. Киров, Первомайский район, ул. Горбачева, д. 4, включая входящие в состав ансамбля объекты культурного наследия (памятники истории и культуры) народов Российской Федерации федерального значения «Успенский собор», «Надвратная церковь», «Трехсвятительская церковь», «Благовещенская церковь», «Настоятельский корпус», «Братский корпус», «Подсобные помещения» </w:t>
      </w:r>
      <w:r>
        <w:rPr>
          <w:rFonts w:cs="Times New Roman" w:ascii="Times New Roman" w:hAnsi="Times New Roman"/>
          <w:sz w:val="28"/>
          <w:szCs w:val="32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зона охраняемого природного ландшафта № 2</w:t>
      </w:r>
      <w:r>
        <w:rPr>
          <w:rFonts w:cs="Times New Roman" w:ascii="Times New Roman" w:hAnsi="Times New Roman"/>
          <w:sz w:val="28"/>
          <w:szCs w:val="32"/>
        </w:rPr>
        <w:t>), состоит из двух участк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ервый участок зоны охраняемого природного ландшафта № 2 имеет следующие координаты характерных точек ее границы в системе координат МСК-43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560"/>
        <w:gridCol w:w="2409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 xml:space="preserve">границы первого уча-стка зоны ох-раняемого природного ландшафта </w:t>
              <w:br/>
              <w:t>№ 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первого участка зоны охраняемого природного ландшафта № 2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768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583937.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769.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87.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770.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75.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771.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22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605.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47.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604.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76.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604.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87.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603.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12.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603.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39.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603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54.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629.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68.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637.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72.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650.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79.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653.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80.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656.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78.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675.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63.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702.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77.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702.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06.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768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37.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торой участок зоны охраняемого природного ландшафта № 2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560"/>
        <w:gridCol w:w="2409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 xml:space="preserve">границы второго уча-стка зоны ох-раняемого природного ландшафта </w:t>
              <w:br/>
              <w:t>№ 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второго участка зоны охраняемого природного ландшафта № 2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915.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6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930.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6.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939.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82.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976.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94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968.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8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968.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8.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968.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21.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092.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31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12.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32.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19.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32.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32.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29.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35.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29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39.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27.9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43.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1.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44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7.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46.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97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45.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96.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44.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95.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45.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93.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43.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86.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40.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84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099.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60.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020.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19.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998.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08.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985.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02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919.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82.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890.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73.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808.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39.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788.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51.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788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49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788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49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788.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49.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81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65.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822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73.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828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76.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859.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87.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867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90.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899.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0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898.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8.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916.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1.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915.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6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 зоны охраняемого природного ландшафта № 2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18-02-27T10:47:00Z</cp:lastPrinted>
  <dcterms:modified xsi:type="dcterms:W3CDTF">2022-06-23T11:04:00Z</dcterms:modified>
  <cp:revision>143</cp:revision>
  <dc:subject/>
  <dc:title>                                                                 </dc:title>
</cp:coreProperties>
</file>